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писок членов профсоюза ПРЮИН СГАП на конец 2005 года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 xml:space="preserve"> 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кова Наталь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тляр Евген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лаева Екатер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тунов Ром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ингиряев Лина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я Ма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чкарёва Ма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нина Окса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нтя Ан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имбекова Д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лько Дени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лтадзе Инди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вешникова Улья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ишанова Екатер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нькович Кс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шева Еле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аханов Умах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хт Александ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цай Светл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43:00Z</dcterms:created>
  <dc:creator>Александр</dc:creator>
  <dc:description/>
  <cp:keywords/>
  <dc:language>en-US</dc:language>
  <cp:lastModifiedBy>Александр</cp:lastModifiedBy>
  <dcterms:modified xsi:type="dcterms:W3CDTF">2006-01-04T14:49:00Z</dcterms:modified>
  <cp:revision>3</cp:revision>
  <dc:subject/>
  <dc:title>Список членов профсоюза ПРЮИН СГАП на конец 2005 года</dc:title>
</cp:coreProperties>
</file>