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писок членов профсоюза ПРЮИН СГАП на конец 2005 года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201</w:t>
      </w:r>
      <w:r>
        <w:rPr>
          <w:b/>
          <w:sz w:val="52"/>
          <w:szCs w:val="52"/>
        </w:rPr>
        <w:t xml:space="preserve"> гру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кин Оле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акчеев Са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чакова Ю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егян Арту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былев Андр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отова Ан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йшев Алиб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рентьева Екате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андышева Екатер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мехов Руст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хмудова Оль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ожкина Еле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ркурьев Александр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а Екате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рнаев Андре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арин Алексе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иробокова Татья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дриков Алекс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46:00Z</dcterms:created>
  <dc:creator>Александр</dc:creator>
  <dc:description/>
  <cp:keywords/>
  <dc:language>en-US</dc:language>
  <cp:lastModifiedBy>Александр</cp:lastModifiedBy>
  <dcterms:modified xsi:type="dcterms:W3CDTF">2006-01-04T14:50:00Z</dcterms:modified>
  <cp:revision>3</cp:revision>
  <dc:subject/>
  <dc:title>Список членов профсоюза ПРЮИН СГАП на конец 2005 года</dc:title>
</cp:coreProperties>
</file>